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六年級  線上教學課程規劃</w:t>
      </w:r>
    </w:p>
    <w:tbl>
      <w:tblPr>
        <w:tblW w:w="154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2440"/>
        <w:gridCol w:w="2440"/>
        <w:gridCol w:w="2440"/>
        <w:gridCol w:w="2443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3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1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0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讀經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認證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晨讀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共讀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晨讀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視訊共讀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恢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恢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統整教學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測量單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統整教學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統計圖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線上運動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復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復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統整教學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颱風與速率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實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實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閱讀指導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認識律詩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認識表述方式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抒情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體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體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網路沉迷知多少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直笛、歌唱教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下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課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課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PaGamO</w:t>
            </w:r>
            <w:r>
              <w:rPr>
                <w:rFonts w:ascii="標楷體" w:hAnsi="標楷體" w:eastAsia="標楷體"/>
                <w:szCs w:val="24"/>
              </w:rPr>
              <w:t>、均一平台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程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統整教學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用符號表示公式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本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善用資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閱讀指導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比較閱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  <w:t>PASSION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  <w:t>PASSION</w:t>
            </w: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步遠距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揭開展開圖的面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課輔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/8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/7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/6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標楷體"/>
                <w:szCs w:val="28"/>
              </w:rPr>
              <w:t>L4~L6</w:t>
            </w:r>
            <w:r>
              <w:rPr>
                <w:rFonts w:eastAsia="標楷體"/>
                <w:szCs w:val="28"/>
              </w:rPr>
              <w:t>圈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數</w:t>
            </w:r>
            <w:r>
              <w:rPr>
                <w:rFonts w:eastAsia="標楷體"/>
                <w:szCs w:val="28"/>
              </w:rPr>
              <w:t>卷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標楷體"/>
                <w:szCs w:val="28"/>
              </w:rPr>
              <w:t>L1~L3</w:t>
            </w:r>
            <w:r>
              <w:rPr>
                <w:rFonts w:eastAsia="標楷體"/>
                <w:szCs w:val="28"/>
              </w:rPr>
              <w:t>圈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數卷一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標楷體"/>
                <w:szCs w:val="28"/>
              </w:rPr>
              <w:t>國卷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卷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英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背論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閱讀、做家事。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每日作業請於當天晚上十點前上傳至</w:t>
      </w:r>
      <w:r>
        <w:rPr>
          <w:rFonts w:eastAsia="標楷體" w:cs="標楷體" w:ascii="標楷體" w:hAnsi="標楷體"/>
        </w:rPr>
        <w:t>classroom</w:t>
      </w: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0:00Z</dcterms:created>
  <dc:creator>hlc</dc:creator>
  <dc:description/>
  <dc:language>en-US</dc:language>
  <cp:lastModifiedBy>mei-jung Chang</cp:lastModifiedBy>
  <cp:lastPrinted>2018-08-15T08:41:00Z</cp:lastPrinted>
  <dcterms:modified xsi:type="dcterms:W3CDTF">2022-06-02T06:58:00Z</dcterms:modified>
  <cp:revision>3</cp:revision>
  <dc:subject/>
  <dc:title>日  課  表</dc:title>
</cp:coreProperties>
</file>